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zxx" w:bidi="ar-SA"/>
        </w:rPr>
        <w:t>Дорогие читатели! Мы вновь предлагаем вам заполнить предложенную ниже анкету и выслать ее в редакцию либо по почте (220089, Минск, а/я 72, редакция журнала «Благодать») либо на редакционный e-mail: arkofsalv@yahoo.com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zxx" w:bidi="ar-SA"/>
        </w:rPr>
        <w:t xml:space="preserve">Ваши развернутые, искренние ответы помогут коллективу делать христианский журнал востребованным и интересным. 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zxx" w:bidi="ar-SA"/>
        </w:rPr>
        <w:t>Выражаем искреннюю благодарность нашим постоянным читателям. Благодарим преданных подписчиков: ваше постоянство гарантирует регулярность выхода номеров. Благодарим и всех тех, кто жертвует сверх подписки на выпуск журнала, молится и всячески поддерживает нас. Мы твердо убеждены: именно через вас, тех, кто знает и любит «Благодать», наше издание попадает в дома людей, еще не переживших встречу с Богом. Потому давайте вместе нести окружающим Благую Весть по благодати с помощью «Благодати»!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zxx" w:bidi="ar-SA"/>
        </w:rPr>
        <w:t xml:space="preserve">Как долго Вы читаете журнал?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u w:val="none"/>
          <w:lang w:val="ru-RU" w:eastAsia="zxx" w:bidi="ar-SA"/>
        </w:rPr>
        <w:t>(оставьте правильный вариант)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     </w:t>
      </w:r>
      <w:r>
        <w:rPr>
          <w:rFonts w:eastAsia="Times New Roman" w:cs="Times New Roman"/>
          <w:color w:val="000000"/>
          <w:sz w:val="24"/>
          <w:szCs w:val="24"/>
          <w:u w:val="none"/>
          <w:shd w:fill="auto" w:val="clear"/>
          <w:lang w:val="ru-RU" w:eastAsia="zxx" w:bidi="ar-SA"/>
        </w:rPr>
        <w:t>более 5 лет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 xml:space="preserve">     </w:t>
      </w: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несколько лет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 xml:space="preserve">     </w:t>
      </w: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эпизодически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zxx" w:bidi="ar-SA"/>
        </w:rPr>
        <w:t xml:space="preserve">Как попадает к Вам журнал?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u w:val="none"/>
          <w:lang w:val="ru-RU" w:eastAsia="zxx" w:bidi="ar-SA"/>
        </w:rPr>
        <w:t>(оставьте правильный вариант)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 xml:space="preserve">     </w:t>
      </w: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покупаю в церкви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 xml:space="preserve">     </w:t>
      </w: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выписываю по почте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 xml:space="preserve">     </w:t>
      </w: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дают читать родственники или знакомые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zxx" w:bidi="ar-SA"/>
        </w:rPr>
        <w:t xml:space="preserve">Оцените по 5-балльной шкале: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информативность материалов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 xml:space="preserve">     </w:t>
      </w: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актуальность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 xml:space="preserve">     </w:t>
      </w: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увлекательность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 xml:space="preserve">     </w:t>
      </w: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глубину раскрытия поднимаемых тем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 xml:space="preserve">     </w:t>
      </w: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дизайн журнала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zxx" w:bidi="ar-SA"/>
        </w:rPr>
        <w:t>Какие публикации за прошедший год Вам показались наиболее удачными и какие – наименее?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zxx" w:bidi="ar-SA"/>
        </w:rPr>
        <w:t>О чем хотели бы прочесть в журнале в ближайшее время?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zxx" w:bidi="ar-SA"/>
        </w:rPr>
        <w:t>Три любимых рубрики, начиная с самой интересной.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zxx" w:bidi="ar-SA"/>
        </w:rPr>
        <w:t>Без какой из рубрик журнал, на Ваш взгляд, ничего бы не потерял?</w:t>
      </w: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zxx" w:bidi="ar-SA"/>
        </w:rPr>
        <w:t>Есть ли такие рубрики, которые Вы пролистываете, не читая материалов (или, быть может, статьи какого-то конкретного автора)? Какова причина? Прокомментируйте.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zxx" w:bidi="ar-SA"/>
        </w:rPr>
        <w:t>Можете ли поделиться идеями по улучшению дизайна издания?</w:t>
      </w: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zxx" w:bidi="ar-SA"/>
        </w:rPr>
        <w:t>Считаете ли Вы журнал «Благодать» подходящим средством для евангелизации? Поясните.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 xml:space="preserve">     </w:t>
      </w: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 xml:space="preserve">Являетесь ли членом поместной церкви?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 xml:space="preserve">     </w:t>
      </w: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Ваш пол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 xml:space="preserve">     </w:t>
      </w: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Ваш возраст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 xml:space="preserve">     </w:t>
      </w: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образование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 xml:space="preserve">     </w:t>
      </w: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род деятельности: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> </w:t>
      </w:r>
    </w:p>
    <w:p>
      <w:pPr>
        <w:pStyle w:val="TextBody"/>
        <w:spacing w:before="0" w:after="120"/>
        <w:jc w:val="both"/>
        <w:rPr>
          <w:rFonts w:eastAsia="Times New Roman" w:cs="Times New Roman"/>
          <w:color w:val="000000"/>
          <w:sz w:val="24"/>
          <w:szCs w:val="24"/>
          <w:u w:val="none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en-US" w:eastAsia="zxx" w:bidi="ar-SA"/>
        </w:rPr>
        <w:t>Ваши рекомендации, претензии, пожел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07:00Z</dcterms:created>
  <dc:creator>Анна Герина</dc:creator>
  <dc:description/>
  <dc:language>en-US</dc:language>
  <cp:lastModifiedBy>Редакция</cp:lastModifiedBy>
  <cp:lastPrinted>2010-12-07T14:30:00Z</cp:lastPrinted>
  <dcterms:modified xsi:type="dcterms:W3CDTF">2010-12-07T12:41:00Z</dcterms:modified>
  <cp:revision>13</cp:revision>
  <dc:subject/>
  <dc:title/>
</cp:coreProperties>
</file>